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竹  影》  学  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寄语：保留一颗天真烂漫的童心，一颗热爱自然、热爱艺术、热爱孩子的童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文生动形象的描写，体会童真童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中国画和西洋画的不同特点，鼓励学生初步形成自己的审美观、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游戏与艺术的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习反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走近作者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竹影》一文作者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原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现代画家、散文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读课文，请你将自己认为重要或易错的字词写在下面空白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解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风明月的夜晚是多么的美好，竹叶萧萧的声音又是多么动听，孩子们在这清风明月的夜晚，竹叶萧萧的声音中，玩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怎么玩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们玩的有趣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同学们找出来，动情地读一读，并说出你的体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文中写“我”和小伙伴看天看月看人影看竹影，充满了童趣，你认为文中哪些语句最生动的表现了童趣，请找出来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课文《竹影》题目有何作用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何理解“西洋画像照相，中国画像符号”这句话的意思？试理解西洋画与中国画有何不同？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释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文题目是竹影，竹影在全文有何作用、为什么开头不写竹子而从太阳落山写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何理解竹影中父亲这一角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来源</w:t>
      </w:r>
      <w:r>
        <w:rPr>
          <w:rFonts w:cs="宋体;SimSun" w:ascii="宋体;SimSun" w:hAnsi="宋体;SimSun"/>
          <w:sz w:val="24"/>
        </w:rPr>
        <w:t>: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文除了写人物活动外，还涉及了哪方面的内容？表现了怎样的中心思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迁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我们每个人都拥有过快乐的童年，也做过许多充满童趣的游戏。但当时没能像作者那样从中获得艺术美的体验，所以大多已成了过眼烟云，学了这篇文章，你现在回过头来想想，你儿时做过的哪一个充满童稚的游戏也是可以让你获得类似的发现、体验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后来它发芽成长了吗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小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过今天的学习，大家会有很多的感悟，请你用一句话归纳一下你的感受和收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堂达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阅读理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马的确难画，竹有什么难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照我们现在这种描法，岂不很容易又很好看吗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容易固然容易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但是这么‘依样画葫芦’，终究缺乏画意，不过好玩罢了。画竹不是照真竹一样描，须经过选择和布置。画家选择竹的最好看的姿态，巧妙地布置在纸上，然后成为竹的名画。这选择和布置很困难，并不比画马容易。画马的困难在于马本身上，画竹的困难在于竹叶的结合上。粗看竹画，好像只是墨笔的乱撇，其实竹叶的方向、疏密、浓淡、肥瘦，以及集合的形体，都要讲究。所以在中国画上，竹是一专门部分。平生专门研究画竹的画家也有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“竹为什么不用绿颜料来画，而常用墨笔来画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用绿颜料撇竹叶，不更像吗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中国画不注重‘像不像’，不像西洋画那样画得同真物一样。凡画一物，只要能表现出像我们闭目回想时所见的一种神气，就是佳作了。所以西洋画像照相，中国画像符号。符号只要用墨笔就够了。原来墨是很好的一种颜料，它是红黄蓝三原色等量混合而成的。故墨画中看似只有一色，其实包罗三原色，即包罗世界上所有的颜色。故墨画在中国画中是很高贵的一种画法。故用墨来画竹，是最正当的。倘然用了绿颜料，就因为太像实物，反而失却神气。所以中国画家不喜欢用绿颜料画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反之，却喜欢用与绿相反的红色来画竹。这叫做‘朱竹’，是用笔蘸了朱砂来撇的。你想，世界上哪有红色的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但这时候画家所描的，实在已经不是竹，而是竹的一种美的姿势，一种活的神气，所以不妨用红色来描。”爸爸说到这里，丢了手中的木炭，立即起身来结束说：“中国画大都如此。我们对中国画应该都取这样的看法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“依样画葫芦”在文中的含义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最后一句的“如此”和“这样的看法”分别指代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写“竹影”为什么又写“画竹”，是否多余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选文运用了对比手法，有什么作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结合选文内容，说一说中国画与西洋画的区别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丰子恺、原名丰润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略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略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略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竹影是这篇课文的切入点，由此引出了对文章中心－－如何欣赏中国画，中国画和西洋画的区别的探讨．当然，竹影也是童真，童趣的体现．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所谓符号是有两个部分组成的，一是内容二是形式关键是内容而不是形式，关键是内容而不在于形式。这个比喻形象地说明了两种审美体系两种绘画形式的不同。  每个民族都有本民族的文化，影响到本民族生活的各个方面。艺术是文化的鲜明的载体，中国传统文化和古希腊—罗马一脉相承的西方文化有相当大的差异，表现在哲学、宗教、艺术、科学等多个领域。中国画重写意，与我们民族传统的审美观有很大的关系，重神似而不重形似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 xml:space="preserve">而西洋画重写实，也和西方文化重实验相关。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竹影是全文的线索，写太阳落山是为下文作铺垫。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父亲：因势利导、循循善诱、对孩子富有爱心。 父亲的谆谆引导教育对孩子成长发展非常重要。  总结：由此可见，大人对孩子的指导教育，特别是引导孩子步入艺术的殿堂、成为一个有艺术修养的人有着非常重要的作用。丰子恺有这样一个好父亲，也许，这就是他后来之所以能成为艺术大家的原因之一吧。 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表现了天真烂漫的童真、童趣。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童年的游戏，带给我们的不仅仅是快乐，也有思考。结合课文思考：游戏与艺术有什么关系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照着真竹描画竹子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不注重像不像，而注重神气。评价中国画时，不要看它像不像实物，而要看它是否画出了美的姿势、活的神气、特有的品格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不多余。作者采用对比的写法，以画马来写画竹，突出表现了竹画的不容易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、通过对比，突出了中国画神似的特征，加深了读者的印象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、中国画不注重“像不像”，只求神似，像符号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西洋画要像真物一样，不管是色、形，都求一样，像照相。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开放题，言之有理即可。如：有人认为艺术产生于游戏中。孩子们游戏之中往往蕴藏着他们独特的“艺术”创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7:00Z</dcterms:created>
  <dc:creator/>
  <dc:description/>
  <dc:language>en-US</dc:language>
  <cp:lastModifiedBy/>
  <dcterms:modified xsi:type="dcterms:W3CDTF">2016-05-15T00:27:00Z</dcterms:modified>
  <cp:revision>0</cp:revision>
  <dc:subject/>
  <dc:title/>
</cp:coreProperties>
</file>